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12460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047740" cy="8431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47740" cy="8431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64860" cy="8177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860" cy="817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64860" cy="8177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860" cy="817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20485" cy="89725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0485" cy="897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20485" cy="89725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0485" cy="897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20:00Z</dcterms:created>
  <dc:creator>personale</dc:creator>
  <dc:description/>
  <dc:language>en-US</dc:language>
  <cp:lastModifiedBy>Personale</cp:lastModifiedBy>
  <dcterms:modified xsi:type="dcterms:W3CDTF">2003-05-20T08:20:00Z</dcterms:modified>
  <cp:revision>2</cp:revision>
  <dc:subject/>
  <dc:title> </dc:title>
</cp:coreProperties>
</file>